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MO SR DR JUIZ DE DIREITO DA         VARA DO TRABALHO DO RIO DE JANEIRO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, </w:t>
      </w:r>
      <w:r>
        <w:rPr>
          <w:rFonts w:cs="Verdana" w:ascii="Verdana" w:hAnsi="Verdana"/>
          <w:sz w:val="24"/>
          <w:szCs w:val="24"/>
        </w:rPr>
        <w:t>brasileiro, casado, cozinheiro, portador da Identidade n.º expedida pelo SSP/CE, inscrito no CPF. Sob. o n.º, CTPS n.º 64.807 – 059/RJ, PIS n.º, nascido em 06/04/1952, filho residente e domiciliado à , vem respeitosamente, por intermédio de sua advogada  infra assinada, conforme procuração em anexo, que indica, para os efeitos do art.39, I do CPC, o endereço da Patrona da Demandante, com escritório nesta cidade na Av. que requer faça constar na capa deste feito e em todas as publicações advindas do presente,  propor  a presente no fulcro do artigo 483, alínea d,da CLT, vem  propor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ind w:right="-142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LAMAÇÃO TRABALHISTA NO RITO ORDINÁRIO</w:t>
      </w:r>
    </w:p>
    <w:p>
      <w:pPr>
        <w:pStyle w:val="Heading"/>
        <w:spacing w:lineRule="auto" w:line="360"/>
        <w:ind w:right="-142" w:hanging="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em face de </w:t>
      </w:r>
      <w:r>
        <w:rPr>
          <w:rFonts w:cs="Verdana" w:ascii="Verdana" w:hAnsi="Verdana"/>
          <w:sz w:val="24"/>
          <w:szCs w:val="24"/>
        </w:rPr>
        <w:t xml:space="preserve">SELF – SERVICE – DISK ENTREGA </w:t>
      </w:r>
      <w:r>
        <w:rPr>
          <w:rFonts w:cs="Verdana" w:ascii="Verdana" w:hAnsi="Verdana"/>
          <w:b w:val="false"/>
          <w:sz w:val="24"/>
          <w:szCs w:val="24"/>
        </w:rPr>
        <w:t xml:space="preserve">, devendo ser citada na pessoa dos sócios </w:t>
      </w:r>
      <w:r>
        <w:rPr>
          <w:rFonts w:cs="Verdana" w:ascii="Verdana" w:hAnsi="Verdana"/>
          <w:sz w:val="24"/>
          <w:szCs w:val="24"/>
        </w:rPr>
        <w:t xml:space="preserve">e sua esposa Sra. </w:t>
      </w:r>
      <w:r>
        <w:rPr>
          <w:rFonts w:cs="Verdana" w:ascii="Verdana" w:hAnsi="Verdana"/>
          <w:b w:val="false"/>
          <w:sz w:val="24"/>
          <w:szCs w:val="24"/>
        </w:rPr>
        <w:t>localizada 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 General Polidoro - n.º 164 - A – Botafogo - RJ – CEP: 22.280-005 e , pelos fatos e fundamentos a seguir expostos: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 GRATUIDADE DE JUSTIÇA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b/>
          <w:i/>
          <w:sz w:val="24"/>
          <w:szCs w:val="24"/>
        </w:rPr>
        <w:t>Ab initio</w:t>
      </w:r>
      <w:r>
        <w:rPr>
          <w:rFonts w:cs="Verdana" w:ascii="Verdana" w:hAnsi="Verdana"/>
          <w:sz w:val="24"/>
          <w:szCs w:val="24"/>
        </w:rPr>
        <w:t xml:space="preserve">, requer a </w:t>
      </w:r>
      <w:r>
        <w:rPr>
          <w:rFonts w:cs="Verdana" w:ascii="Verdana" w:hAnsi="Verdana"/>
          <w:b/>
          <w:sz w:val="24"/>
          <w:szCs w:val="24"/>
        </w:rPr>
        <w:t>GRATUIDADE DE JUSTIÇA</w:t>
      </w:r>
      <w:r>
        <w:rPr>
          <w:rFonts w:cs="Verdana" w:ascii="Verdana" w:hAnsi="Verdana"/>
          <w:sz w:val="24"/>
          <w:szCs w:val="24"/>
        </w:rPr>
        <w:t>, nos termos da Lei 1.060/50 e artigo 14 da Lei 5.584/70, eis que não possui condições financeiras de arcar com custas judiciais e honorárias advocatícios sem o prejuízo de sua subsistência bem como de sua família. O patrocínio é gracioso pelos advogados que esta assin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TextBody"/>
        <w:spacing w:lineRule="auto" w:line="360"/>
        <w:jc w:val="center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  <w:t>DO RITO PROCESSUAL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eastAsia="Arial Unicode MS" w:cs="Verdana" w:ascii="Verdana" w:hAnsi="Verdana"/>
          <w:sz w:val="24"/>
          <w:szCs w:val="24"/>
        </w:rPr>
        <w:t>O Rito Ordinário adotado na presente ação, não é uma opção do Autor, mas sim um imperativo estabelecido no art. 852-A, introduzido na CLT pela Lei 9957/00, visto que os valores totalizados das verbas postuladas ultrapassam a 60 (sessenta), vezes o salário mínimo vigente, limite estabelecido no retromencionado Diploma Legal, como</w:t>
      </w:r>
      <w:r>
        <w:rPr>
          <w:rFonts w:cs="Verdana" w:ascii="Verdana" w:hAnsi="Verdana"/>
          <w:sz w:val="24"/>
          <w:szCs w:val="24"/>
        </w:rPr>
        <w:tab/>
      </w:r>
      <w:r>
        <w:rPr>
          <w:rFonts w:eastAsia="Arial Unicode MS" w:cs="Verdana" w:ascii="Verdana" w:hAnsi="Verdana"/>
          <w:sz w:val="24"/>
          <w:szCs w:val="24"/>
        </w:rPr>
        <w:t>se demonstrará.</w:t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spacing w:lineRule="auto" w:line="360"/>
        <w:ind w:right="-142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A COMISSÃO DE CONCILIAÇÃO PRÉVIA</w:t>
      </w:r>
    </w:p>
    <w:p>
      <w:pPr>
        <w:pStyle w:val="Normal"/>
        <w:spacing w:lineRule="auto" w:line="360"/>
        <w:ind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A presente reclamação é distribuída a flagrante inconstitucionalidade da lei n.º 9958/00, que alterou a redação do art. 625 da CLT, visto que o </w:t>
      </w:r>
      <w:r>
        <w:rPr>
          <w:rFonts w:cs="Verdana" w:ascii="Verdana" w:hAnsi="Verdana"/>
          <w:b/>
          <w:color w:val="000000"/>
          <w:sz w:val="24"/>
          <w:szCs w:val="24"/>
        </w:rPr>
        <w:t>DIREITO DA AÇÃO</w:t>
      </w:r>
      <w:r>
        <w:rPr>
          <w:rFonts w:cs="Verdana" w:ascii="Verdana" w:hAnsi="Verdana"/>
          <w:color w:val="000000"/>
          <w:sz w:val="24"/>
          <w:szCs w:val="24"/>
        </w:rPr>
        <w:t>, conforme art. 5º inciso XXXV da Constituição Federal, não pode ser impedido por Lei, portanto inconstitucional a obrigatoriedade da apreciação de Comissão Prévia na nova redação da CLT.</w:t>
      </w:r>
    </w:p>
    <w:p>
      <w:pPr>
        <w:pStyle w:val="Heading5"/>
        <w:spacing w:lineRule="auto" w:line="360"/>
        <w:ind w:right="-14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5"/>
        <w:spacing w:lineRule="auto" w:line="360"/>
        <w:ind w:right="-142" w:hanging="0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RELIMINARMENTE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 xml:space="preserve">O Reclamante foi agredido pelo Sócio da empresa  </w:t>
      </w:r>
      <w:r>
        <w:rPr>
          <w:rFonts w:cs="Verdana" w:ascii="Verdana" w:hAnsi="Verdana"/>
          <w:b/>
          <w:sz w:val="24"/>
          <w:szCs w:val="24"/>
        </w:rPr>
        <w:t>Sr.</w:t>
      </w:r>
      <w:r>
        <w:rPr>
          <w:rFonts w:cs="Verdana" w:ascii="Verdana" w:hAnsi="Verdana"/>
          <w:sz w:val="24"/>
          <w:szCs w:val="24"/>
        </w:rPr>
        <w:t xml:space="preserve">, que teve uma discussão com o reclamante em razão do próprio trabalho e o  agrediu na cozinha com um pano de pratos, mas o reclamante não revidou a agressão, mas houve uma intensa discussão entre ambos, presenciada por colegas de trabalho; ao final do expediente, o </w:t>
      </w:r>
      <w:r>
        <w:rPr>
          <w:rFonts w:cs="Verdana" w:ascii="Verdana" w:hAnsi="Verdana"/>
          <w:b/>
          <w:sz w:val="24"/>
          <w:szCs w:val="24"/>
        </w:rPr>
        <w:t>SR.</w:t>
      </w:r>
      <w:r>
        <w:rPr>
          <w:rFonts w:cs="Verdana" w:ascii="Verdana" w:hAnsi="Verdana"/>
          <w:sz w:val="24"/>
          <w:szCs w:val="24"/>
        </w:rPr>
        <w:t>, dispensou o reclamante, mandando o mesmo procurar os seus direitos na Justiç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NO MOR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>Inobstante a reforma quanto ao reconhecimento do vínculo de emprego, em vista do que dispõe o art. 114 da Constituição Federal, após a promulgação da Emenda Constitucional 45/2004, que incluiu expressamente a competência da Justiça do Trabalho para o tema em epígrafe, não mais circunscrevendo sua atuação à relação de emprego, mas a toda relação de trabalho, passo ao exame do tema em epígrafe. Adoto a Súmula C. TST nº 392, a sabe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392 DANO MORAL. COMPETÊNCIA DA JUSTIÇA DO TRABALHO. (conversão da Orientação Jurisprudencial nº 327 da SDI-1) - Res. 129/2005 - DJ 20.04.200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Nos termos do art. 114 da CF/1988, a Justiça do Trabalho é competente para dirimir controvérsias referentes à indenização por dano moral, quando decorrente da relação de trabalho. (ex-OJ nº 327 - DJ 09.12.200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Verdana" w:ascii="Verdana" w:hAnsi="Verdana"/>
          <w:sz w:val="24"/>
          <w:szCs w:val="24"/>
        </w:rPr>
        <w:t>A Constituição Federal no art. 5º, V e X, tratou expressamente da matéria relativa à reparação de danos morais, que já encontrava regulamentação genérica nos artigos 159 e 1518 e seguintes do antigo Código Civil em vigor à época de sua promulg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O inciso V garante indenização por dano moral, enquanto o inciso X diz invioláveis "a intimidade, a vida privada, a honra e a imagem das pessoas", circunscrevendo o dano moral que merece repa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Com a edição do novo Código Civil (Lei 10.406, de 10.1.2002) a legislação infraconstitucional, através dos artigos 186 e 927, passou também a contemplar expressamente o dano moral como passível de repa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 dispõ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Art. 186. Aquele que, por ação ou omissão voluntária, negligência ou imprudência, violar direito e causar dano a outrem, ainda que exclusivamente moral, comete ato ilícito."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Art. 927. Aquele que, por ato ilícito (arts. 186 e 187), causar dano a outrem, é obrigado a repará-lo."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São, portanto, requisitos cumulativos para caracterização da obrigação, a prática de ato ilícito (por ação ou omissão, decorrente de dolo ou culpa), a verificação de prejuízo e a presença de nexo causal entre a ação e o dano, que sendo moral se refere à violação da honra ou imagem das pesso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Assim, a dispensa ocasionou dano ao reclamante e a seus familiares, que merece reparo a ser suportado pela ré, que praticou a agressão ao reclam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spacing w:lineRule="auto" w:line="360"/>
        <w:ind w:right="-142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A ADMISSÃO, FUNÇÃO E DEMISSÃO</w:t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 Reclamante foi admitido em 12 de setembro de 2008 para trabalhar na função de cozinheiro, demitido injustamente em 16 de outubro de 2009, sem anotação em  sua CTPS, , o que deixa o Reclamante preocupado é que falta pouco para se aposentar, e não  foi recolhido o INSS, estando assim, caracterizada a violação do Art. 29 da CLT, e sem que obtivesse êxito em receber suas verbas rescisórias caracterizando-se também a violação do Art. 477 do mesmo diploma citado.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DA REMUNERAÇÃO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Como remuneração, recebeu por último o salário   de R$ 1.250,00 (um mil duzentos e cinqüenta reais) por mês.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 JORNADA DE TRABALHO</w:t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Laborava o Reclamante de Segunda a Domingo no horário de 07:00 às 22:00 horas, sem folga, o reclamante trabalhava em dois turnos para ganhar a remuneração acima citada, e nunca recebeu horas extras, devido ao reclamante as horas extras laboradas de 2ª a sábadoa 50% (cinqüenta por cento) e nos domingos e feriados a 100% (cem por cento),o que deverá se integrar nos RSR.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 INTEGRAÇÃO DAS HORAS EXTRAS E DOS RSR</w:t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Deverá a Reclamada integrar as horas extras e os RSR, nas verbas contratuais e verbas rescisórias.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DO VALE TRANSPORTE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A Reclamada, começou apagar o vale transporte em setembro de 2009, deixando o  período de set/08 à 08/2009, em aberto, no valor de R$ 6,00 (seis reais) por dia.</w:t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DA ANOTAÇÃO E BAIXA NA CTPS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A Reclamada deverá anotar a CTPS do reclamante com data de admissão em </w:t>
      </w:r>
      <w:r>
        <w:rPr>
          <w:rFonts w:cs="Verdana" w:ascii="Verdana" w:hAnsi="Verdana"/>
          <w:b/>
          <w:sz w:val="24"/>
          <w:szCs w:val="24"/>
        </w:rPr>
        <w:t>12/09/08</w:t>
      </w:r>
      <w:r>
        <w:rPr>
          <w:rFonts w:cs="Verdana" w:ascii="Verdana" w:hAnsi="Verdana"/>
          <w:sz w:val="24"/>
          <w:szCs w:val="24"/>
        </w:rPr>
        <w:t xml:space="preserve"> e dar baixa na CTPS do Reclamante, com data de  dispensa em </w:t>
      </w:r>
      <w:r>
        <w:rPr>
          <w:rFonts w:cs="Verdana" w:ascii="Verdana" w:hAnsi="Verdana"/>
          <w:b/>
          <w:sz w:val="24"/>
          <w:szCs w:val="24"/>
        </w:rPr>
        <w:t>16/10/2009</w:t>
      </w:r>
      <w:r>
        <w:rPr>
          <w:rFonts w:cs="Verdana" w:ascii="Verdana" w:hAnsi="Verdana"/>
          <w:sz w:val="24"/>
          <w:szCs w:val="24"/>
        </w:rPr>
        <w:t xml:space="preserve">, em audiência inaugural, sob pena de multa diária de 10% sobre a sua última remuneração, pois, o art. 29 da CLT determina que o empregador, ao admitir o empregado, deve proceder as anotações do contrato de trabalho em 48 (quarenta e oito) horas, ou baixa no caso de rescisão, pois trata-se de obrigação de fazer que encontra suporte legal nos artigos 287, 644 e 645 do CPC, subsidiariamente aplicável ao processo trabalhista. 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S VERBAS DEVIDAS</w:t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2"/>
        <w:spacing w:lineRule="auto" w:line="360"/>
        <w:ind w:left="0" w:right="-142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Deixou a Reclamada de pagar a Reclamante o aviso prévio,  décimo terceiro salário 11/12 avos de 2009, , face a projeção do aviso prévio, férias Integrais 12/12 avos do período 2008/2009, férias proporcionais equivalente a 2/12 avos do período de 2009, face a projeção do aviso prévio, todas acrescidas de 1/3 constitucional, FGTS de todo o  período; multa dos 40% (quarenta por cento) do FGTS, Horas extras de todo o período laborado.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Por serem verbas devidas de forma incontroversa, deverá a reclamada pagar ao Reclamante as referidas verbas, na data de seu comparecimento à Justiça do Trabalho, sob pena de pagá-las acrescidas de 50% (cinqüenta por cento), nos exatos termos do art. 467 da CLT.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ind w:right="-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AVISO PRÉVIO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É devido o aviso prévio na despedida imotivada, pois, tratando-se de norma de ordem pública, quando indenizado, constitui tempo de serviço para todos os efeitos legais, portanto incidente as férias, 13º salário e FGTS.</w:t>
      </w:r>
    </w:p>
    <w:p>
      <w:pPr>
        <w:pStyle w:val="TextBody"/>
        <w:spacing w:lineRule="auto" w:line="360"/>
        <w:ind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SALDO DE SALÁRIO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A Reclamada também não efetuou o pagamento do saldo de salário equivalente aos 16 (dezesseis) dias do mês de outubro de 2009, devendo pagar a quantia devida na primeira audiência, sob pena de pagar em dobro conforme determina o art. 467 da CLT.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MULTA DO ART. 477 DA CLT</w:t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a2"/>
        <w:spacing w:lineRule="auto" w:line="360"/>
        <w:ind w:left="0" w:right="-142" w:firstLine="708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O desate contratual ocorreu em 16/10/09, sem que fossem observados os prazos para pagamento contidos no mencionado artigo, pois a reclamante não obteve êxito no recebimento das verbas rescisórias, estando assim, caracterizada sua violação.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Entende-se que quitação trabalhista é ato jurídico perfeito e acabado. Esta última qualidade não prescinde da observância do disposto no parágrafo 2º do artigo supra mencionado. 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360"/>
        <w:ind w:right="-142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 jurisprudência revela que quitação diz respeito não só as verbas indenizatórias, como também, à toda e qualquer parcela de natureza salarial. Impossível falar em ato jurídico perfeito e acabado, quando deficiente a quitação, quer pela omissão das parcelas devidas, quer pela insuficiência de valor satisfeito.</w:t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a2"/>
        <w:spacing w:lineRule="auto" w:line="360"/>
        <w:ind w:left="0"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FUNDO DE GARANTIA POR TEMPO DE SERVIÇO</w:t>
      </w:r>
    </w:p>
    <w:p>
      <w:pPr>
        <w:pStyle w:val="Lista2"/>
        <w:spacing w:lineRule="auto" w:line="360"/>
        <w:ind w:left="0"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a2"/>
        <w:spacing w:lineRule="auto" w:line="360"/>
        <w:ind w:left="0" w:right="-142" w:firstLine="708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Registra-se, ainda, que a Reclamada não cumpria com uma de suas obrigações do contrato laboral, qual seja, a de fazer regularmente os recolhimentos do FGTS na conta do Reclamante, consoante informação obtida perante a CEF – Caixa Econômica Federal, denunciando a existência de depósitos em aberto.</w:t>
      </w:r>
    </w:p>
    <w:p>
      <w:pPr>
        <w:pStyle w:val="Lista2"/>
        <w:spacing w:lineRule="auto" w:line="360"/>
        <w:ind w:left="0" w:right="-142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Portanto, deverá a Reclamada comprovar o recolhimento do FGTS de todo o período contratual, responsabilizando-se pelo pagamento em espécie dos valores não recolhidos, acrescidos da atualização monetária e dos juros previstos no art. 13 da Lei 8.036/90, bem como a multa fundiária de 40% (quarenta por cento) sobre todos os valores devidos à título de FGTS.</w:t>
      </w:r>
    </w:p>
    <w:p>
      <w:pPr>
        <w:pStyle w:val="Lista2"/>
        <w:spacing w:lineRule="auto" w:line="360"/>
        <w:ind w:left="0" w:right="-142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E, ainda, em audiência designada por V. Exa., se a Reclamada não proceder a competente exibição das guias de recolhimento do FGTS, lhe seja aplicada as penalidades do art. 359 do Código de Processo Civil, subsidiariamente aplicável a espécie.</w:t>
      </w:r>
    </w:p>
    <w:p>
      <w:pPr>
        <w:pStyle w:val="Lista2"/>
        <w:spacing w:lineRule="auto" w:line="360"/>
        <w:ind w:left="0" w:right="-142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/>
        <w:ind w:right="-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EGURO DESEMPREGO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O fornecimento das guias do seguro desemprego, uma vez ultrapassados 120 (cento e vinte) dias posteriores à demissão (art. 7º da Resolução 19/91 do CODEFAT) não produzirá os efeitos a que se destina.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ssim, é obrigação da Reclamada para indenização substitutiva dos valores a que o Autor faria jus (artigo 159 do Código de Processo Civil) subsidiariamente aplicável.</w:t>
      </w:r>
    </w:p>
    <w:p>
      <w:pPr>
        <w:pStyle w:val="TextBody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Por ser exigência de ordem pública, o empregador obstando o recebimento, fica obrigado a indenizar em valor correspondente a 06 (seis) meses de salário em pecúnia, pois o Decreto n.º 92.608, de 30/04/86, em seu art. 9º determina ao empregador que no ato da dispensa forneça ao empregado o respectivo requerimento para pleitear o recebimento do mencionado benefício.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Descumprindo a Reclamada esta exigência que obstou o recebimento, deverá responder pelas conseqüências, indenizando o prejuízo que causou a Reclamante (aplicação subsidiária do CCB, art. 769 da CLT).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-14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 PEDIDO</w:t>
      </w:r>
    </w:p>
    <w:p>
      <w:pPr>
        <w:pStyle w:val="TextBodyIndent"/>
        <w:spacing w:lineRule="auto" w:line="360"/>
        <w:ind w:right="-14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>Face ao exposto, postula as parcelas abaixo, corrigidas na forma da lei, a serem apuradas ao final em liquidação de sentença: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/>
      </w:pPr>
      <w:r>
        <w:rPr>
          <w:rFonts w:cs="Verdana" w:ascii="Verdana" w:hAnsi="Verdana"/>
          <w:szCs w:val="24"/>
        </w:rPr>
        <w:t xml:space="preserve">a) Anotação e Baixa na CTPS da Reclamante, na primeira audiência, sob pena de multa diária de 10% (dez por cento) imposta à Reclamada, sobre a última remuneração, conforme fundamentação;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) Pagamento do saldo de salário equivalente a 16 (dezesseis) dias do mês de outubro de 2009, que deverá pagar a reclamante, na data do comparecimento da reclamada à Justiça do Trabalho, sob pena de pagá-lo acrescido de 50% (cinqüenta por cento), nos exatos termos do art. 467 da CLT; </w:t>
      </w:r>
    </w:p>
    <w:p>
      <w:pPr>
        <w:pStyle w:val="TextBody"/>
        <w:spacing w:lineRule="auto" w:line="360"/>
        <w:ind w:righ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) Aviso Prévio mínimo de 30 (trinta) dias na forma do parágrafo 2º do art. 487 da CLT e art. 7º, inciso XXI da CF/88, que deverá ser pago a reclamante, na data do comparecimento da reclamada à Justiça do Trabalho, sob pena de pagá-lo acrescido de 50% (cinqüenta por cento), nos exatos termos do art. 467 da CLT;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) 13º salário proporcional equivalente a 11/12 avos do período de 2009, face a projeção do aviso prévio, que deverá ser pago a reclamante, na data do comparecimento da reclamada à Justiça do Trabalho, sob pena de pagá-lo acrescido de 50% (cinqüenta por cento), nos exatos termos do art. 467 da CLT;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e) férias proporcionais equivalente a 12/12 avos do ano período de 2008/2009; férias proporcionais a 2/12 avos do período de 2009; todas acrescidas de 1/3 do abono constitucional,  que deverá ser pago a reclamante, na data do comparecimento da reclamada à Justiça do Trabalho, sob pena de pagá-lo acrescido de 50% (cinqüenta por cento), nos exatos termos do art. 467 da CLT;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f) Multa rescisória contida no § 8º do Art. 477 da CLT, conforme fundamentação;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) Comprovação de todos os valores não recolhidos do FGTS, decorrente de todo o período laborado, e verbas rescisórias com entrega da guia de TRCT no código 01, sob pena do pagamento em espécie da quantia equivalente, acrescido de 50% (cinqüenta por cento), nos exatos termos do art. 467 da CLT; </w:t>
      </w:r>
    </w:p>
    <w:p>
      <w:pPr>
        <w:pStyle w:val="TextBody"/>
        <w:spacing w:lineRule="auto" w:line="360"/>
        <w:ind w:righ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) Multa fundiária de 40% (quarenta por cento) de todos os depósitos, do contrato de trabalho e verbas rescisórias, com entrega das GR e RE, comprovando depósito ou pagamento em espécie; </w:t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ind w:right="-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) Entrega das guias do seguro desemprego tempestivamente, ou indenização substitutiva referente a cinco meses de salário, conforme fundamentação; </w:t>
      </w:r>
    </w:p>
    <w:p>
      <w:pPr>
        <w:pStyle w:val="TextBody"/>
        <w:spacing w:lineRule="auto" w:line="360"/>
        <w:ind w:righ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-142" w:hanging="0"/>
        <w:rPr/>
      </w:pPr>
      <w:r>
        <w:rPr>
          <w:rFonts w:cs="Verdana" w:ascii="Verdana" w:hAnsi="Verdana"/>
          <w:szCs w:val="24"/>
        </w:rPr>
        <w:t>j) Pagamento das Horas Extras de todo o período laborado de 2ª a sábado  a 50% (cinqüenta por cento), nos domingos e feriados a 100% (cem por cento)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) Pagamento dos RSR, sobre as horas extras laboradas e não pagas;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) Reflexos das horas extras e dos RSR, nas verbas rescisórias, FGTS e multa dos 40% do FGTS;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/>
      </w:pPr>
      <w:r>
        <w:rPr>
          <w:rFonts w:cs="Verdana" w:ascii="Verdana" w:hAnsi="Verdana"/>
          <w:szCs w:val="24"/>
        </w:rPr>
        <w:t>n) Comprovação de todos os valores  recolhidos do INSS, decorrente de todo o período laborado;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)  Pagamento do Vale transporte do período 09/2008 à 08/2009, na razão de R$ 6,00 (seis reais) por dia: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) Pagamento de danos morais, pela agressão sofrida pelo sócio da empresa;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/>
      </w:pPr>
      <w:r>
        <w:rPr>
          <w:rFonts w:cs="Verdana" w:ascii="Verdana" w:hAnsi="Verdana"/>
          <w:szCs w:val="24"/>
        </w:rPr>
        <w:t>q) Expedição de ofícios ao INSS, DRT e CEF.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/>
      </w:pPr>
      <w:r>
        <w:rPr>
          <w:rFonts w:cs="Verdana" w:ascii="Verdana" w:hAnsi="Verdana"/>
          <w:szCs w:val="24"/>
        </w:rPr>
        <w:t>r) Juros e correção monetária na forma da lei;</w:t>
      </w:r>
    </w:p>
    <w:p>
      <w:pPr>
        <w:pStyle w:val="TextBodyIndent"/>
        <w:spacing w:lineRule="auto" w:line="360"/>
        <w:ind w:right="-142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Requer assim, seja NOTIFICADA a Reclamada para contestar querendo, a presente, sob pena de revelia, julgando-se a final procedente a ação, condenando a Reclamada ao pagamento do principal acrescido dos juros de mora e demais ônus da sucumbência.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>Protesta pela produção de todas as provas admitidas em direito, notadamente, documental, testemunhal, bem como pelo depoimento pessoal do representante legal da Reclamada, sob pena de confissão e revelia.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rPr/>
      </w:pPr>
      <w:r>
        <w:rPr>
          <w:rFonts w:cs="Verdana" w:ascii="Verdana" w:hAnsi="Verdana"/>
          <w:szCs w:val="24"/>
        </w:rPr>
        <w:tab/>
        <w:tab/>
        <w:tab/>
        <w:tab/>
        <w:t xml:space="preserve">Dá-se à presente, para fins de alçada, o valor de </w:t>
      </w:r>
      <w:r>
        <w:rPr>
          <w:rFonts w:cs="Verdana" w:ascii="Verdana" w:hAnsi="Verdana"/>
          <w:b/>
          <w:szCs w:val="24"/>
        </w:rPr>
        <w:t xml:space="preserve">R$ 20.000,00 (Vinte mil reais). </w:t>
      </w:r>
    </w:p>
    <w:p>
      <w:pPr>
        <w:pStyle w:val="TextBodyIndent"/>
        <w:spacing w:lineRule="auto" w:line="360"/>
        <w:ind w:right="-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-142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este termos</w:t>
      </w:r>
    </w:p>
    <w:p>
      <w:pPr>
        <w:pStyle w:val="TextBodyIndent"/>
        <w:spacing w:lineRule="auto" w:line="360"/>
        <w:ind w:right="-142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. deferimento.</w:t>
      </w:r>
    </w:p>
    <w:p>
      <w:pPr>
        <w:pStyle w:val="TextBodyIndent"/>
        <w:spacing w:lineRule="auto" w:line="360"/>
        <w:ind w:right="-142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right="-142" w:hanging="0"/>
        <w:jc w:val="center"/>
        <w:rPr/>
      </w:pPr>
      <w:r>
        <w:rPr/>
        <w:t xml:space="preserve">Rio de Janeiro, </w:t>
      </w:r>
    </w:p>
    <w:sectPr>
      <w:type w:val="nextPage"/>
      <w:pgSz w:w="11906" w:h="16838"/>
      <w:pgMar w:left="1701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3:00Z</dcterms:created>
  <dc:creator>MARIA CELINA</dc:creator>
  <dc:description/>
  <cp:keywords/>
  <dc:language>en-US</dc:language>
  <cp:lastModifiedBy>fabio</cp:lastModifiedBy>
  <cp:lastPrinted>2009-11-04T14:59:00Z</cp:lastPrinted>
  <dcterms:modified xsi:type="dcterms:W3CDTF">2010-09-08T14:18:00Z</dcterms:modified>
  <cp:revision>15</cp:revision>
  <dc:subject/>
  <dc:title> EXMO SR DR JUIZ PRESIDENTE DA 7A JUNTA DE CONCILIACAO E JULGAMENTO DO RIO DE JANEIRO</dc:title>
</cp:coreProperties>
</file>